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Итоги открытого межрегионального конкурса методических материалов - </w:t>
      </w:r>
      <w:r>
        <w:rPr>
          <w:rFonts w:cs="PT Astra Serif" w:ascii="PT Astra Serif" w:hAnsi="PT Astra Serif"/>
        </w:rPr>
        <w:t>2023г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РВЦИ МОУДО «ЦДОД», ОГБУ «РЦРО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rStyle w:val="C6c12"/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6"/>
          <w:szCs w:val="26"/>
        </w:rPr>
        <w:t xml:space="preserve">С </w:t>
      </w:r>
      <w:r>
        <w:rPr>
          <w:rFonts w:cs="PT Astra Serif" w:ascii="PT Astra Serif" w:hAnsi="PT Astra Serif"/>
        </w:rPr>
        <w:t>24 апреля по 20 мая 2023 года, в соответствии с планом деятельности Ресурсно-внедренческих центров инноваций Томской области в рамках реализации сетевого инновационного проекта «</w:t>
      </w:r>
      <w:r>
        <w:rPr>
          <w:rFonts w:cs="PT Astra Serif" w:ascii="PT Astra Serif" w:hAnsi="PT Astra Serif"/>
          <w:bCs/>
        </w:rPr>
        <w:t>Школа эффективной самореализации</w:t>
      </w:r>
      <w:r>
        <w:rPr>
          <w:rFonts w:cs="PT Astra Serif" w:ascii="PT Astra Serif" w:hAnsi="PT Astra Serif"/>
        </w:rPr>
        <w:t>» с целью выявления и распространения инновационных практик, способствующих повышению качества образовательного процесса и развитию творческого потенциала педагогических работников образовательных организаций проведен Открытый межрегиональный конкурс методических разработо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</w:rPr>
        <w:t>В</w:t>
      </w:r>
      <w:r>
        <w:rPr>
          <w:rStyle w:val="C6c12"/>
          <w:rFonts w:cs="PT Astra Serif" w:ascii="PT Astra Serif" w:hAnsi="PT Astra Serif"/>
        </w:rPr>
        <w:t xml:space="preserve"> Конкурсе приняло участие 87</w:t>
      </w:r>
      <w:r>
        <w:rPr>
          <w:rStyle w:val="C6c12"/>
          <w:rFonts w:cs="PT Astra Serif" w:ascii="PT Astra Serif" w:hAnsi="PT Astra Serif"/>
          <w:b/>
        </w:rPr>
        <w:t xml:space="preserve"> </w:t>
      </w:r>
      <w:r>
        <w:rPr>
          <w:rStyle w:val="C6c12"/>
          <w:rFonts w:cs="PT Astra Serif" w:ascii="PT Astra Serif" w:hAnsi="PT Astra Serif"/>
        </w:rPr>
        <w:t xml:space="preserve">педагогических работников из 16 общеобразовательных   организаций, учреждений дополнительного и дошкольного образования г. Стрежевого, г. Нижневартовска ХМАО-Югр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На конкурс было представлено 74 методические разработки по следующим номинациям: </w:t>
      </w:r>
      <w:r>
        <w:rPr/>
        <w:t>Разноуровневая дополнительная общеобразовательная программа</w:t>
      </w:r>
      <w:r>
        <w:rPr>
          <w:rFonts w:cs="PT Astra Serif" w:ascii="PT Astra Serif" w:hAnsi="PT Astra Serif"/>
        </w:rPr>
        <w:t xml:space="preserve"> (6 работ); </w:t>
      </w:r>
      <w:r>
        <w:rPr/>
        <w:t xml:space="preserve">Дополнительная общеобразовательная программа для одаренных детей и детей с ОВЗ (3 работы); </w:t>
      </w:r>
      <w:r>
        <w:rPr>
          <w:rFonts w:cs="PT Astra Serif" w:ascii="PT Astra Serif" w:hAnsi="PT Astra Serif"/>
        </w:rPr>
        <w:t xml:space="preserve">Методическая разработка учебного занятия с применением инновационных технологий (ДОУ)– (19 работ); Методическая разработка учебного занятия с применением инновационных технологий (СОШ) – (10 работ); Методическая разработка учебного занятия с применением инновационных технологий (УДО) – (13 работ); </w:t>
      </w:r>
      <w:r>
        <w:rPr>
          <w:rFonts w:cs="PT Astra Serif" w:ascii="PT Astra Serif" w:hAnsi="PT Astra Serif"/>
          <w:bCs/>
        </w:rPr>
        <w:t xml:space="preserve">Методическая разработка сценария воспитательного мероприятия по патриотическому воспитанию – (11 работ); </w:t>
      </w:r>
      <w:r>
        <w:rPr/>
        <w:t>Методическая разработка педагогического проекта – (12 работ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По результатам конкурса определены победители и призеры. Члены жюри Конкурса отметили ценность и практическую значимость представленных методических разработок.   Творческий подход к наполнению содержания, использование различных видов деятельности, инновационных форм и методов работы с детьми в соответствии с возрастом, применение информативных, красочных приложений дают хорошие перспективы для внедрения разработок в образовательный процесс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</w:t>
      </w:r>
      <w:r>
        <w:rPr>
          <w:rFonts w:cs="PT Astra Serif" w:ascii="PT Astra Serif" w:hAnsi="PT Astra Serif"/>
          <w:b/>
        </w:rPr>
        <w:t xml:space="preserve">Итоги открытого межрегионального конкурса методических материалов - </w:t>
      </w:r>
      <w:r>
        <w:rPr>
          <w:rFonts w:cs="PT Astra Serif" w:ascii="PT Astra Serif" w:hAnsi="PT Astra Serif"/>
        </w:rPr>
        <w:t>2023г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РВЦИ МОУДО «ЦДОД», ОГБУ «РЦРО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969"/>
        <w:gridCol w:w="1418"/>
      </w:tblGrid>
      <w:tr>
        <w:trPr>
          <w:trHeight w:val="31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 xml:space="preserve">Разноуровневая дополнительная общеобразовате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елоус Ирина Петровна, учитель химии и биологии МОУ «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полнительная общеразвивающая программа «Экологический монито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нько Леся Осиповна, воспитатель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угманова Зиля Шакировна, заместитель заведующей по УВР </w:t>
            </w:r>
            <w:r>
              <w:rPr>
                <w:rFonts w:cs="PT Astra Serif" w:ascii="PT Astra Serif" w:hAnsi="PT Astra Serif"/>
                <w:bCs/>
              </w:rPr>
              <w:t xml:space="preserve">МДОУ «Детский сад Стрежевой» СП «Петуш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bCs/>
              </w:rPr>
              <w:t xml:space="preserve">Дополнительная общеобразовательная общеразвивающая программа «Вода-элемент прир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гибина Раиса Васильевна, воспитатель  </w:t>
            </w:r>
            <w:r>
              <w:rPr>
                <w:rFonts w:cs="PT Astra Serif" w:ascii="PT Astra Serif" w:hAnsi="PT Astra Serif"/>
                <w:bCs/>
              </w:rPr>
              <w:t xml:space="preserve">МДОУ «Детский сад  Стрежевой» СП «Ромашка»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уровневая дополнительная общеобразовательная программа «Дорогою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юева Наталья Викторовна, учитель начальных классов МОУ «СОШ №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общеобразовательная общеразвивающая интеллектуально-творческой направленности программа «Развитие мелкой мото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рина Викторо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ноуровневая дополнительная общеобразовательная общеразвивающая программа «Видеомастерск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анова Есения Александро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оуровневая дополнительная общеобразовательная общеразвивающая программа «Полит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 xml:space="preserve">Дополнительная общеобразовательная программа для одаренных дет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 детей с ОВ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нке Татьяна Григорьевна, педагог дополнительного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Штро Алёна Владимировна, методист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асьянчик Галина Степановна, заведующий отделом декоративно-прикладного творчества МАУДО г.Нижневартовска «Центр детского творчест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АДООП «Творчество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кова Людмила Николае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 для одаренных детей (Творческая мастерская) «Основы моделирования одежды. Техника вязания крюч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ейкина Елена Леонидо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ООП «Творческая мастерская Лу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>Методическая разработка учебного занятия с применением инновационных технологий (ДО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енко Светлана Алексеевна, педагог-психолог МДОУ «Детский сад Стрежевой» СП «Петуш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грированное занятие с детьми подготовительной группы «Лист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Александра Сергеевна, воспитатель МДОУ «Детский сад Стрежевой» СП «Золотой клю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исло 0. Цифра 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ямова Полина Александро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креты лим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йдученина Наталья Юрьевна, воспитатель МДОУ «Детский сад Стрежевой» СП 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спект индивидуальной коррекционно-образовательной деятельности по познавательному развитию «Кормушка для птички» в компенсирующей группе </w:t>
            </w:r>
            <w:r>
              <w:rPr>
                <w:rFonts w:cs="PT Astra Serif" w:ascii="PT Astra Serif" w:hAnsi="PT Astra Serif"/>
                <w:lang w:val="en-US"/>
              </w:rPr>
              <w:t>VIII</w:t>
            </w:r>
            <w:r>
              <w:rPr>
                <w:rFonts w:cs="PT Astra Serif" w:ascii="PT Astra Serif" w:hAnsi="PT Astra Serif"/>
              </w:rPr>
              <w:t xml:space="preserve"> вида для ребенка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анова Елена Степано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ан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алева Надежда Александровна, воспитатель МДОУ «Детский сад Стрежевой» СП «Золотой клю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жар в цветочном 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пралова Валентина Руслановна, воспитатель МДОУ «Детский сад Стрежевой» СП «Семицвети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познавательно-исследовательского занятия для детей второй младшей группы. Тема: «Кораблик и ве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зина Наталья Владимировна, воспитатель МДОУ «Детский сад Стрежевой» СП 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образовательной деятельности по развитию пространственного мышления «Хокке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ельчак Анастасия Александровна, воспитатель МДОУ «Детский сад Стрежевой» СП «Семицв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ценарий занятия по познавательному развитию для детей раннего дошкольного возраста «Кукла Катя замарала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ехова Алена Александровна, воспитатель МДОУ «Детский сад Стрежевой» СП «Семицв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Д по художественно-эстетическому развитию (лепка) в первой младшей группе «Витамины для звер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ева Алена Василье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амолет для почтальона Печ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ворцова Нина Николаевна, воспита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юби и знай свой край р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анова Любовь Николае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средственная образовательная деятельность по формированию элементарных математических представлений «Высокий -низ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ихбекова Шахризат Магомедовна, воспитатель МДОУ «Детский сад Стрежевой» СП 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спект образовательной деятельности по развитию речи в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младшей группе «Ладушки» «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охватова Наталия Владимировна, учитель-логопед МДОУ «Детский сад Стрежевой» СП «Петуш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ценарий интегрированного занятия для детей 5-6 лет с ОВЗ на основе мультимедийной разработки «Прогулка под дожд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битова Мария Викторовна, воспитатель МДОУ «Детский сад Стрежевой» СП «Золотой клю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икие и домашни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язова Роза Анваровна, воспитатель МДОУ «Детский сад Стрежевой» СП «Ром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ческая разработка занятия «Идем в пох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Алена Анатольевна, учитель-логопед МДОУ «Детский сад Стрежевой» СП «Ром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накомление с окружающим миром с использованием ИКТ технологий с детьми подготовительной группы «Мастерская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ушина Елена Павло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 зоопар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>Методическая разработка учебного занятия с применением инновационных технологий (СОШ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бдуллина Лариса Ивановна, учитель математики МОУ «СОШ №2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bCs/>
              </w:rPr>
              <w:t xml:space="preserve">Внеурочное занятие по математике «На пути к ОГЭ» «Задачи по геометрии в ролевой игре» для учащихся 9 кла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икина Наталья Андреевна,  </w:t>
            </w:r>
            <w:r>
              <w:rPr>
                <w:rFonts w:cs="PT Astra Serif" w:ascii="PT Astra Serif" w:hAnsi="PT Astra Serif"/>
                <w:bCs/>
              </w:rPr>
              <w:t>учитель математики МОУ «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неурочное занятие по математике «Экологические задачи с десятичными числами» для 6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дникова Лада Денисовна, учитель физической культуры МОУ «СОШ №4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ческая карта. Тема: «Освоение техники игры волейбол с использованием инновацио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ькова Татьяна Владимировна, учитель истории и обществознания МОУ «О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работка урока истории «Личность Петра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манова Татьяна Михайловна, учитель географии МОУ «СОШ №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й час «Тайм-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ворова Екатерина Михайловна, директор, учитель информатики и математики МОУ «О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урока математики «Применение схем при решении вероятност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Кристина Александровна, учитель МОУ «Ск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ческая разработка учебного занятия с применением инновационных технологий по чтению в 5 классе по теме: «И.Соколов – Микитов «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чаева Анастасия Сергеевна, учитель английского языка МОУ «СОШ №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английского языка в 6 классе по теме: «Свобод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чаева Анастасия Сергеевна, учитель английского языка МОУ «СОШ №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к английского языка в 4 классе по теме: «Как я провел лето». Правильные и неправильные глаголы в прошедшем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турина Альфинур Самигуловна, учитель ИЗО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харова Зинаида Ивановна, учитель технологии МОУ «СОШ №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тоньерка на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>Методическая разработка учебного занятия с применением инновационных технологий (УД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лия Сергее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тогового  занятия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теме: «Интервью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редихина Мария Игоревна, педагог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ое занятие по дополнительной общеобразовательной программе «Скульптура малых форм». «Мастерская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укова Татьяна Владимировна, педагог дополнительного образования МОУДО «ЦДО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учебного занятия по теме: «Веселые мазки.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н Марина Александро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пект учебного занятия по тем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Развитие речи младших школьников с применением инновационных технологий нейрофитнеса и боди-перку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на Валерье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хнологическая карта учебного занятия по теме: «Корректор в школьной газ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нецова Александра Сергеевна, педагог дополните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ое занятие по дополнительной общеобразовательной программе «вдохновение». «Игра в прятки с художественными материа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ская Татьяна Александровна, педагог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ое занятие по дополнительной общеобразовательной программе «Скульптура малых форм». «Приключения Чебур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ковская Светлана Сергеевна, педагог дополнительного образова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о Алена Владимировна, методист 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Глиняная игрушка – символ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ковская Светлана Сергеевна, Садыкова Ирина Ивановна, Мухаметзянова Софья Рашитовна, Нигманова Екатерина Юрьевна, педагоги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ранитель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ская Александра Сергеевна, педагог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ое занятие по дополнительной общеобразовательной программе «Путешествие юных худож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нина Наталья Сергеевна, педагог дополнительного образования МОУДО «ДЮЦ ЦТ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терактивная игра «Традиции, культура и национальная кухня разных народов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анова Есения Александро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циальный тренажер Профессионал 2.0» как инструмент профориентационной работы со старшими школьн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Елена Николае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учебного   занятия «Фактчекинг. Фейк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 xml:space="preserve">Методическая разработка сценария воспитательного мероприятия по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атриотическому воспита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Бабаева Марина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хайл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асиянова Александра Олегов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едагоги дополнительного образования </w:t>
            </w:r>
            <w:r>
              <w:rPr>
                <w:rFonts w:cs="PT Astra Serif" w:ascii="PT Astra Serif" w:hAnsi="PT Astra Serif"/>
              </w:rPr>
              <w:t>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спитательное мероприятие «Сталинградская битва. Дом Пав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астрыкина Юлия Сергеевна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классное мероприятие «Тренинг развития лидерских кач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ондаренко Татьяна Михайловна, 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bCs/>
              </w:rPr>
              <w:t>«Путешествие по родному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врилова Алена Федоровна, воспитатель МДОУ «Детский сад Стрежевой» СП «Семицв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ценарий образовательной ситуации в центрах активности «День защитника Оте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бунова Оксана Викторовна, воспитатель МДОУ «Детский сад Стрежевой» СП «Росин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лавна богатырями Русь Мат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ёва Анна Анатольевна, воспитатель МДОУ «Детский сад Стрежевой» СП «Семицвет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ценарий торжественной линейки, посвященной Дню Побед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валова Галина Ивановна, заведующий отделом допрофессиональной подготовки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ическая разработка мероприят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вященного 55 годовщин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. Стрежев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юбимому городу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азанова Олеся Александровна, методист;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Ишмитова Альбина Габидулловна, педагог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ртуальная игра «Высота 102. Мамаев кург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сина Оксана Марьяновна, педагог дополнительного образования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но-массовое мероприятие «Ве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йчинова Роза Мунировна, инструктор по физической культуре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дем в армии служить, будем Родину люби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ёпина Ирина Валерьевна, учитель МОУ «СШ №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- гражданин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оминация: </w:t>
            </w:r>
            <w:r>
              <w:rPr>
                <w:rFonts w:cs="PT Astra Serif" w:ascii="PT Astra Serif" w:hAnsi="PT Astra Serif"/>
                <w:b/>
                <w:bCs/>
              </w:rPr>
              <w:t>Методическая разработка педагогического проек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зрапкина Наталья Владимировна,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жангутаева Умият Мирзабековна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оспитатели  МДОУ «Детский сад Стрежевой» СП «Росинка» (корпус «Рябинуш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оект по экологическому воспитанию «Земля – наш общий д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имова Сев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ибалае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льный руководитель 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Развитие музыкально творческий способности детей дошкольного возраста через музыкально – дидактические игры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шина Виктория Александро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хтер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а Ивановна, педагоги дополнительного образования  МАУДО г.Нижневартовск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й проект «Советы юного дизайн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меева Русудан Шотае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зыкальный руководитель 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ект по хореографии в детском саду «Веселые нот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уланова Вера Алексее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ева Елена Викторовна, воспитатели 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знавательно-игровой проект «Транспорт. Мой дружок – светофо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анкарашева Галина Сайголловна, учитель МОУ «Ск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сорные короб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ванова Татьяна Александровн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зей ча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дт Регина Викторовна, учитель МОУ «Ск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ежим дня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гозина Анна Анатольевна, воспитатель </w:t>
            </w:r>
            <w:r>
              <w:rPr>
                <w:rFonts w:cs="PT Astra Serif" w:ascii="PT Astra Serif" w:hAnsi="PT Astra Serif"/>
                <w:bCs/>
              </w:rPr>
              <w:t>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«Победный м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рус Маргарита Михайловна, учитель-логопед МДОУ «Детский сад Стрежевой» СП «Жура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по речевому и поликультурному воспитанию дошкольников 4-5 лет на тему: «Колыбельная – первая песня в жизн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олова Наталья Вячеславовна, методист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оман Алексеевич, педагог дополнительного образования МОУДО «ЦД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«Формирование патриотического воспитания личности школьников путём создания анимационных роликов о    Великой Отечественной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ушина Елена Павловна, Бондаренко Татьяна Михайловна, воспитатели МДОУ «Детский сад Стрежевой» СП «Рос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утешествие в страну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ест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kern w:val="2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" w:hAnsi="PT Astra Serif" w:eastAsia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6c14">
    <w:name w:val="c6 c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contactinformertarget">
    <w:name w:val="b-contact-informer-targe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character" w:styleId="Speekerinfo">
    <w:name w:val="speeker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32:00Z</dcterms:created>
  <dc:creator>tatk</dc:creator>
  <dc:description/>
  <cp:keywords/>
  <dc:language>en-US</dc:language>
  <cp:lastModifiedBy>CDOD4</cp:lastModifiedBy>
  <cp:lastPrinted>2021-10-18T11:26:00Z</cp:lastPrinted>
  <dcterms:modified xsi:type="dcterms:W3CDTF">2023-05-20T04:46:00Z</dcterms:modified>
  <cp:revision>377</cp:revision>
  <dc:subject/>
  <dc:title> </dc:title>
</cp:coreProperties>
</file>